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 большим количеством документов по личному составу (более 100 дел) направляют письмо на имя главы администрации ГО г.Уфа с просьбой принять документы, указав в нем, за какие годы и в каком количестве сформировались документы. Перечень документов, передаваемых при ликвидации в центр хранения документов по личному составу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 наличии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токолы собраний учредителей или общих собраний или решения учредителя (о создании предприятия, об избрании на должность руководителя и других должностных лиц, переизбрании, перерегистраций в связи с чем-либо, о ликвидации пред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б) свидетельство или постановление о государственной регистрации юридического лиц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в предприятия и новые редакции в связи с какими-либо перерегистр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казы по личному составу (прием, увольнение, перемещение в должности, приказы об изменении окладов или штатного расписания, зарплаты, о предоставлении отпусков); штатное расписание (документы располагаются в прямой хронологии); </w:t>
      </w:r>
    </w:p>
    <w:p>
      <w:pPr>
        <w:pStyle w:val="3"/>
        <w:jc w:val="both"/>
        <w:rPr/>
      </w:pPr>
      <w:r>
        <w:rPr>
          <w:szCs w:val="28"/>
        </w:rPr>
        <w:t>г) ведомости по начислению заработной платы или лицевые счета, или расчетные листы по зарплате рабочих и служащих предприятия (документы располагаются в прямой хрон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ичные карточки уволенных  ф. Т-2 (документы располагаются по году увольнения внутри года по алфавит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 сдаче документы по личному составу представляются за весь период деятельности предприятия, т. е. с момента регистрации до ликвидации. Если за какой-то период зарплата не начислялась, нужно предоставить документы, подтверждающие отсутствие финансово-хозяйственной деятельности.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3"/>
        <w:ind w:right="-208" w:hanging="0"/>
        <w:jc w:val="both"/>
        <w:rPr>
          <w:bCs/>
          <w:szCs w:val="28"/>
        </w:rPr>
      </w:pPr>
      <w:r>
        <w:rPr>
          <w:bCs/>
          <w:szCs w:val="28"/>
          <w:u w:val="single"/>
        </w:rPr>
        <w:t>2. При отсутствии финансово-хозяйственной деятельности:</w:t>
      </w:r>
    </w:p>
    <w:p>
      <w:pPr>
        <w:pStyle w:val="3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токолы собраний учредителей или общих собраний или решения учредителя (о создании предприятия, о перерегистрации в связи с чем-либо, о ликвидации пред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б) свидетельство или постановление о государственной регистрации юридического лиц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в предприятия и новые редакции в связи с какими-либо перерегистрациями;</w:t>
      </w:r>
    </w:p>
    <w:p>
      <w:pPr>
        <w:pStyle w:val="3"/>
        <w:jc w:val="both"/>
        <w:rPr/>
      </w:pPr>
      <w:r>
        <w:rPr>
          <w:szCs w:val="28"/>
        </w:rPr>
        <w:t>в) письма в  УПФ РФ, ИФНС районов или справка из банка об отсутствии движения денежных средств на расчетном счете, годовые бухгалтерские балансы и другие документы, подтверждающие, что финансово-хозяйственная деятельность не велась, заработная плата не начислялась и не выплачивалась.</w:t>
      </w:r>
    </w:p>
    <w:p>
      <w:pPr>
        <w:pStyle w:val="3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bCs/>
          <w:i/>
          <w:iCs/>
          <w:szCs w:val="28"/>
        </w:rPr>
        <w:t>Печать предприятия сохраняется для оформления архивных документов.</w:t>
      </w:r>
    </w:p>
    <w:p>
      <w:pPr>
        <w:pStyle w:val="3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02:00Z</dcterms:created>
  <dc:creator>gafarova</dc:creator>
  <dc:description/>
  <cp:keywords/>
  <dc:language>en-US</dc:language>
  <cp:lastModifiedBy>rita</cp:lastModifiedBy>
  <cp:lastPrinted>2011-10-06T09:14:00Z</cp:lastPrinted>
  <dcterms:modified xsi:type="dcterms:W3CDTF">2012-10-01T08:03:00Z</dcterms:modified>
  <cp:revision>8</cp:revision>
  <dc:subject/>
  <dc:title>ИНФОРМАЦИЯ</dc:title>
</cp:coreProperties>
</file>